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Birla Institute of Technology and Science, Pilani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d-Semester Evaluation Form for Ph.D. Courses (2 page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CTION-I (To be filled by the candidat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mester/Term: First/Second Semester/Summer Term 20   - 20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ID NO: ____________________ Name: 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upervisor(s)/Mentor: 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utline of work done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a) Independent Study/Seminar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b) Ph.D. Thesis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</w:rPr>
        <w:t>SECTION-II EVALUATION &amp; GRADING BY SUPERVISOR(S)/MENTOR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. BITS C790T Independent STUDY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ommended Mid-Semester Grade: </w:t>
        <w:tab/>
      </w:r>
      <w:r>
        <w:rPr>
          <w:rFonts w:cs="Calibri" w:ascii="Calibri" w:hAnsi="Calibri"/>
          <w:b/>
        </w:rPr>
        <w:t>Good / Poor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. BITS C799T Ph.D. THESIS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ommended Mid-semester Grade:  </w:t>
        <w:tab/>
      </w:r>
      <w:r>
        <w:rPr>
          <w:rFonts w:cs="Calibri" w:ascii="Calibri" w:hAnsi="Calibri"/>
          <w:b/>
        </w:rPr>
        <w:t>Satisfactory/Unsatisfactory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marks, if any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 </w:t>
        <w:tab/>
        <w:tab/>
        <w:tab/>
        <w:t xml:space="preserve">    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 xml:space="preserve">Date </w:t>
        <w:tab/>
        <w:tab/>
        <w:tab/>
        <w:tab/>
        <w:tab/>
        <w:tab/>
        <w:t>Signature of Supervisor(s)/Mentor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ructions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The candidate should fill Section-I and submit form to his/her supervisor(s)/mentor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upervisor/mentor should evaluate the performance and suggest a grade (section-II) and return this form so as to reach ARD on or before the specified date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Attach extra sheets, if needed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Strike – off courses not registered in a particular semester/term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>(Cont…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actice Lecture Serie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Semester/Term: First/Second Semester/Summer Term 20   - 20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ID NO: ____________________ Name: 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upervisor(s)/Mentor: 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CTION-I (To be filled by the candidate)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etails of lectures delivered: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nu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ttenda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itle of Lectur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/>
      </w:pPr>
      <w:r>
        <w:rPr/>
        <w:t>SECTION-II (Evaluation and grading by Instructor-in-charg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02"/>
        <w:gridCol w:w="1510"/>
        <w:gridCol w:w="1216"/>
        <w:gridCol w:w="1189"/>
        <w:gridCol w:w="1616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te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eightage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rades/marks awarded fo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senta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chnica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tent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f to literatur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verall Grade/Mark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</w:rPr>
        <w:t xml:space="preserve">Recommended MID Semester Grade: </w:t>
      </w:r>
      <w:r>
        <w:rPr>
          <w:rFonts w:cs="Calibri" w:ascii="Calibri" w:hAnsi="Calibri"/>
          <w:b/>
          <w:bCs/>
        </w:rPr>
        <w:t>Above Average/Average/Below Average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</w:t>
        <w:tab/>
        <w:tab/>
        <w:tab/>
        <w:tab/>
        <w:tab/>
        <w:tab/>
        <w:t>_________________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upervisor(s) /Mentor</w:t>
        <w:tab/>
        <w:tab/>
        <w:tab/>
        <w:tab/>
        <w:tab/>
        <w:t xml:space="preserve">Instructor-in-charge 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e: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17:00Z</dcterms:created>
  <dc:creator>ipc</dc:creator>
  <dc:description/>
  <dc:language>en-US</dc:language>
  <cp:lastModifiedBy>MediaLab</cp:lastModifiedBy>
  <dcterms:modified xsi:type="dcterms:W3CDTF">2012-08-31T06:17:00Z</dcterms:modified>
  <cp:revision>2</cp:revision>
  <dc:subject/>
  <dc:title/>
</cp:coreProperties>
</file>